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44"/>
        <w:gridCol w:w="91"/>
        <w:gridCol w:w="1443"/>
        <w:gridCol w:w="369"/>
        <w:gridCol w:w="657"/>
        <w:gridCol w:w="560"/>
        <w:gridCol w:w="1881"/>
        <w:gridCol w:w="561"/>
        <w:gridCol w:w="1927"/>
        <w:gridCol w:w="562"/>
        <w:gridCol w:w="2209"/>
        <w:gridCol w:w="564"/>
        <w:gridCol w:w="1804"/>
        <w:gridCol w:w="11"/>
        <w:gridCol w:w="551"/>
        <w:gridCol w:w="13"/>
        <w:gridCol w:w="11"/>
      </w:tblGrid>
      <w:tr>
        <w:trPr>
          <w:trHeight w:val="615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钟钰琪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51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玉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.03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园晓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53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89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寿林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52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伊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39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蓓蕾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37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青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24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伟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45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81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10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50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丹霞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9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70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梦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9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70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3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60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国芬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34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宇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66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翠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3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54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玉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32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瑞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78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褚梦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14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73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晴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95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青青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.01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8001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子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.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50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评审小组负责人签名：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婷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/>
              <w:t>73.8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79.6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6.94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书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6.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1.2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92.9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7.2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桑桑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.3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90.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3.49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 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/>
              <w:t>80.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0"/>
              </w:rPr>
            </w:pPr>
            <w:r>
              <w:rPr>
                <w:color w:val="000000"/>
              </w:rPr>
              <w:t>91.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86.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婷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.9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8.19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丹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>
                <w:color w:val="000000"/>
              </w:rPr>
              <w:t>71.4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78.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76.02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李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2.9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梦旭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.4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7.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1.6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丽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0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84.87</w:t>
            </w:r>
          </w:p>
        </w:tc>
      </w:tr>
      <w:tr>
        <w:trPr>
          <w:trHeight w:val="364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晓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6.5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3.</w:t>
            </w:r>
            <w:r>
              <w:rPr>
                <w:color w:val="000000"/>
              </w:rPr>
              <w:t>85</w:t>
            </w:r>
          </w:p>
        </w:tc>
      </w:tr>
      <w:tr>
        <w:trPr>
          <w:trHeight w:val="364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彩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.89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娇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.8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5.7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1.0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1.9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晓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/>
              <w:t>87.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4.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3.74</w:t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晨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/>
              <w:t>77.8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0"/>
              </w:rPr>
            </w:pPr>
            <w:r>
              <w:rPr>
                <w:color w:val="000000"/>
              </w:rPr>
              <w:t>88.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4.0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君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6.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3.78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浩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.6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0"/>
              </w:rPr>
            </w:pPr>
            <w:r>
              <w:rPr/>
              <w:t>90.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84.26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欣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.9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8.53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婕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8.73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208002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洁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>
                <w:color w:val="000000"/>
              </w:rPr>
              <w:t>70.7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</w:rPr>
            </w:pPr>
            <w:r>
              <w:rPr>
                <w:color w:val="000000"/>
              </w:rPr>
              <w:t>79.63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审小组负责人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辅导员签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3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19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4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婷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3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.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47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63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俞迪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2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117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燕濛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36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菲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08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琪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伶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7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蓓蕾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3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阿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6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397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梦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4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235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77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玲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19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培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2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海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.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8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8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32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08003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皓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61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班级评审小组负责人签名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8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莎莎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.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8.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55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梅秀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5.4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67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诗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.1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5.99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月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.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9.6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56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戚嫣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.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8.0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71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柳丹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5.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6.3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64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.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.34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奇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.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5.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45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戴新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.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7.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56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颖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.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4.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5.51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梦晗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4.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6.9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53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婷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4.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.6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4.76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莹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.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.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.72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莉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.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3.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.48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7.0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73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峥迪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.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8.8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14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佳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4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雨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.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9.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8.7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戴超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3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翔翔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.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5.5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8.52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9208004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鲍俊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.2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6.45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班级评审小组负责人签名：</w:t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012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9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5"/>
        <w:gridCol w:w="1905"/>
        <w:gridCol w:w="1217"/>
        <w:gridCol w:w="211"/>
        <w:gridCol w:w="2232"/>
        <w:gridCol w:w="2490"/>
        <w:gridCol w:w="2775"/>
        <w:gridCol w:w="2370"/>
        <w:gridCol w:w="11"/>
        <w:gridCol w:w="469"/>
      </w:tblGrid>
      <w:tr>
        <w:trPr>
          <w:trHeight w:val="615" w:hRule="atLeast"/>
        </w:trPr>
        <w:tc>
          <w:tcPr>
            <w:tcW w:w="15537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梦妮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1.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8.65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5.2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佩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8.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2.61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2.78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露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2.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0.92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萍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6.78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楠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4.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1.6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竞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3.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0.90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厉陈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5.90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梦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4.54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77.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5.51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春燕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9.0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西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2.71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雪妮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5.35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8.3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85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1.5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幸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0.8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昕彤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9.4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91.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4.7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维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0.5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坤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69.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2.5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存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szCs w:val="21"/>
              </w:rPr>
              <w:t>91.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4.0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92081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7.42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班级评审小组负责人签名：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3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云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6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晓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.9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晓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9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21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1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君媛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.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46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舒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4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.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1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.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.0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千越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</w:t>
            </w:r>
            <w:r>
              <w:rPr>
                <w:color w:val="000000"/>
                <w:sz w:val="24"/>
              </w:rPr>
              <w:t>8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美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3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.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.02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慧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.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.97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颜盼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.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92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小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.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88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.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</w:t>
            </w: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琦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.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26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蓓蓓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92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玉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9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青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.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.73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朝旭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.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5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佳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.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8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子皓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.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80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2081022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普丰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2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.8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49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3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体育记实测评分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鲍高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94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98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琴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6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2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詹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168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青青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91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意双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7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408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冰青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407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滦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8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86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文柔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83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晓红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62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媛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795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思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0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48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红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35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芳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1.0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</w:t>
            </w:r>
            <w:r>
              <w:rPr>
                <w:rFonts w:cs="宋体" w:ascii="宋体" w:hAnsi="宋体"/>
              </w:rPr>
              <w:t>74</w:t>
            </w: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漂雯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1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578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韦紫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182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巫文燥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73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平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9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文祥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94</w:t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4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974</w:t>
            </w:r>
          </w:p>
        </w:tc>
      </w:tr>
      <w:tr>
        <w:trPr>
          <w:trHeight w:val="15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袁展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7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</w:t>
            </w:r>
            <w:r>
              <w:rPr>
                <w:rFonts w:cs="宋体" w:ascii="宋体" w:hAnsi="宋体"/>
              </w:rPr>
              <w:t>89</w:t>
            </w:r>
          </w:p>
        </w:tc>
      </w:tr>
      <w:tr>
        <w:trPr>
          <w:trHeight w:val="15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1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82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4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"/>
        <w:gridCol w:w="1782"/>
        <w:gridCol w:w="1217"/>
        <w:gridCol w:w="2443"/>
        <w:gridCol w:w="2490"/>
        <w:gridCol w:w="2775"/>
        <w:gridCol w:w="2370"/>
        <w:gridCol w:w="11"/>
        <w:gridCol w:w="52"/>
        <w:gridCol w:w="173"/>
        <w:gridCol w:w="3261"/>
        <w:gridCol w:w="3434"/>
        <w:gridCol w:w="3434"/>
        <w:gridCol w:w="3434"/>
        <w:gridCol w:w="3434"/>
      </w:tblGrid>
      <w:tr>
        <w:trPr>
          <w:trHeight w:val="615" w:hRule="atLeast"/>
        </w:trPr>
        <w:tc>
          <w:tcPr>
            <w:tcW w:w="144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姗姗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9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39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雪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43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7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卞变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9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4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743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天涯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24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瑞琼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66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赖佳丽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1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55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李艳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97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娄丽娜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94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37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晨媛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4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922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寿琳莎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6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67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春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74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亦希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8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041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伟群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8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446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翔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2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708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刘图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29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福华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665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102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4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1</w:t>
            </w:r>
          </w:p>
        </w:tc>
        <w:tc>
          <w:tcPr>
            <w:tcW w:w="17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012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bookmarkStart w:id="0" w:name="OLE_LINK2"/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  <w:bookmarkEnd w:id="0"/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乐舟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0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96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8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72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宝颖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61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84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佳琪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9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45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樊越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47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0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丹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4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78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瑶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9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72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72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梦诗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8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49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30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晓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3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1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06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715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舒盛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3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12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33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美娟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5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44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188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bookmarkStart w:id="1" w:name="OLE_LINK1"/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  <w:bookmarkEnd w:id="1"/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琼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6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43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15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东飞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0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7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97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爽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64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74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丽丽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6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4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淑雯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9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63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65 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2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1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28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淼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5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96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54 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巧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6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86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98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梦露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1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7.263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挺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7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浩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62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23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1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喆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8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8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65</w:t>
            </w:r>
          </w:p>
        </w:tc>
        <w:tc>
          <w:tcPr>
            <w:tcW w:w="17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蓓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6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晨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7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6.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翠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8.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惠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露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.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4.4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虞佳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瑜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8.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鸿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2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2.7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梦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2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2.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晓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8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7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沈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9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清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剑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班级评审小组负责人签名：</w:t>
            </w:r>
            <w:r>
              <w:rPr>
                <w:b/>
                <w:color w:val="000000"/>
                <w:sz w:val="24"/>
                <w:lang w:eastAsia="zh-CN"/>
              </w:rPr>
              <w:t>吴璇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2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57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16"/>
        <w:gridCol w:w="210"/>
        <w:gridCol w:w="1104"/>
        <w:gridCol w:w="287"/>
        <w:gridCol w:w="472"/>
        <w:gridCol w:w="771"/>
        <w:gridCol w:w="381"/>
        <w:gridCol w:w="154"/>
        <w:gridCol w:w="1565"/>
        <w:gridCol w:w="202"/>
        <w:gridCol w:w="926"/>
        <w:gridCol w:w="852"/>
        <w:gridCol w:w="170"/>
        <w:gridCol w:w="1630"/>
        <w:gridCol w:w="267"/>
        <w:gridCol w:w="524"/>
        <w:gridCol w:w="1423"/>
        <w:gridCol w:w="336"/>
        <w:gridCol w:w="45"/>
        <w:gridCol w:w="975"/>
        <w:gridCol w:w="716"/>
        <w:gridCol w:w="619"/>
        <w:gridCol w:w="25"/>
        <w:gridCol w:w="81"/>
        <w:gridCol w:w="236"/>
      </w:tblGrid>
      <w:tr>
        <w:trPr>
          <w:trHeight w:val="615" w:hRule="atLeast"/>
        </w:trPr>
        <w:tc>
          <w:tcPr>
            <w:tcW w:w="1540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燕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42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露璐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家乐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3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3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湘湘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3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巧娜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2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晓贤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2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7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紫薇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1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莉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0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巧燕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9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8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忆梦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3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艳阳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3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晟荣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7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薇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0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3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碧琪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岑瑜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4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艳艳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42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9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晓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1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4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凌莉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62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4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文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5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8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奇石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3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冶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2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7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3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倪凯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875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1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5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1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益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7.6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1.04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4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2.30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3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微莲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4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4.62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5.29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4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盈盈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.55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.92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.57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5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冰清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1.6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0.69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1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04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6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超楠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65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54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0.37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7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云佳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1.1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81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5.82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8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云琦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1.3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54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66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09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晓霞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1.0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23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54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0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慧敏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2.3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9.88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42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1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晓学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3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15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23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2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丹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2.5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15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2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69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3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小菲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2.7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2.00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86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4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碧滢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2.2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27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2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47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5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颖婷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3.3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04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91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6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佳佳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3.95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23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4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32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8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烨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3.1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2.23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9.62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19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燕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3.4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46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7.5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7.25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20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璐洁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2.0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85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8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51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21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方申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0.6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4.42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6.4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0.47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22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伟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80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2.23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3.25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8.30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423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磊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6.35 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1.85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6.00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8.62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95" w:type="dxa"/>
            <w:gridSpan w:val="5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  <w:r>
              <w:rPr>
                <w:b/>
                <w:bCs/>
                <w:color w:val="000000"/>
                <w:kern w:val="0"/>
                <w:sz w:val="24"/>
              </w:rPr>
              <w:tab/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  <w:r>
              <w:rPr>
                <w:b/>
                <w:b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</w:rPr>
              <w:tab/>
            </w:r>
          </w:p>
        </w:tc>
        <w:tc>
          <w:tcPr>
            <w:tcW w:w="619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535" w:type="dxa"/>
            <w:gridSpan w:val="19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1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颖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3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2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丹丹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7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3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欢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3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10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陈洋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4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6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杨慧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1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89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6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哲娇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1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0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7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亚立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6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8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闵雅君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4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09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颖颖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8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8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0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纯妮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7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1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玲玉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6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2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海燕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2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9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3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莎莎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4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1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杰妮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86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伊佳佳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4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2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42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6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安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8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2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7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慧静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88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8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苗苗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1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9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19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褚琳倩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1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6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36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20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芳芳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6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4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21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慧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1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4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99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22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浩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2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52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宁军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9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16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</w:t>
      </w:r>
      <w:r>
        <w:rPr>
          <w:color w:val="000000"/>
          <w:kern w:val="0"/>
          <w:sz w:val="24"/>
        </w:rPr>
        <w:t>班级评审小组负责人签名：</w:t>
      </w:r>
      <w:r>
        <w:rPr>
          <w:color w:val="000000"/>
          <w:kern w:val="0"/>
          <w:sz w:val="24"/>
        </w:rPr>
        <w:tab/>
        <w:t xml:space="preserve">        </w:t>
      </w:r>
    </w:p>
    <w:p>
      <w:pPr>
        <w:pStyle w:val="Normal"/>
        <w:widowControl/>
        <w:ind w:firstLine="8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辅导员签名：</w:t>
      </w:r>
      <w:r>
        <w:rPr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75" w:leader="none"/>
          <w:tab w:val="left" w:pos="2676" w:leader="none"/>
          <w:tab w:val="left" w:pos="3497" w:leader="none"/>
          <w:tab w:val="left" w:pos="5250" w:leader="none"/>
          <w:tab w:val="left" w:pos="7147" w:leader="none"/>
          <w:tab w:val="left" w:pos="10287" w:leader="none"/>
        </w:tabs>
        <w:ind w:left="-14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  <w:tab/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  <w:tab/>
        <w:tab/>
        <w:tab/>
        <w:tab/>
        <w:tab/>
      </w:r>
    </w:p>
    <w:tbl>
      <w:tblPr>
        <w:tblW w:w="15027" w:type="dxa"/>
        <w:jc w:val="left"/>
        <w:tblInd w:w="-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83"/>
        <w:gridCol w:w="99"/>
        <w:gridCol w:w="81"/>
        <w:gridCol w:w="253"/>
        <w:gridCol w:w="647"/>
        <w:gridCol w:w="544"/>
        <w:gridCol w:w="821"/>
        <w:gridCol w:w="171"/>
        <w:gridCol w:w="1582"/>
        <w:gridCol w:w="750"/>
        <w:gridCol w:w="1147"/>
        <w:gridCol w:w="1669"/>
        <w:gridCol w:w="1471"/>
        <w:gridCol w:w="725"/>
        <w:gridCol w:w="76"/>
        <w:gridCol w:w="793"/>
        <w:gridCol w:w="360"/>
        <w:gridCol w:w="638"/>
        <w:gridCol w:w="360"/>
        <w:gridCol w:w="3"/>
        <w:gridCol w:w="360"/>
        <w:gridCol w:w="129"/>
        <w:gridCol w:w="231"/>
        <w:gridCol w:w="294"/>
        <w:gridCol w:w="66"/>
        <w:gridCol w:w="50"/>
        <w:gridCol w:w="360"/>
      </w:tblGrid>
      <w:tr>
        <w:trPr>
          <w:trHeight w:val="315" w:hRule="atLeast"/>
        </w:trPr>
        <w:tc>
          <w:tcPr>
            <w:tcW w:w="5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7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如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642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485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露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0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17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0796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雨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9642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585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佳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214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1785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燕飞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6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7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6446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忆雪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7142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3785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92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5721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8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57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767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玮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7857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314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巧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7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421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丽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5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07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217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艳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8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丽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07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3742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714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4035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5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17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796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42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3821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褚雪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28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696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振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1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357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089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佳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428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482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0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57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692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级评审小组负责人签名：</w:t>
            </w:r>
            <w:r>
              <w:rPr>
                <w:color w:val="000000"/>
                <w:kern w:val="0"/>
                <w:sz w:val="24"/>
              </w:rPr>
              <w:tab/>
              <w:t xml:space="preserve">        </w:t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辅导员签名：</w:t>
            </w:r>
            <w:r>
              <w:rPr>
                <w:color w:val="000000"/>
                <w:kern w:val="0"/>
                <w:sz w:val="24"/>
              </w:rPr>
              <w:tab/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7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梅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佳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4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双霞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凯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cs="宋体" w:ascii="宋体" w:hAnsi="宋体"/>
              </w:rPr>
              <w:t>.6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9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丽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  <w:r>
              <w:rPr>
                <w:rFonts w:cs="宋体" w:ascii="宋体" w:hAnsi="宋体"/>
              </w:rPr>
              <w:t>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佳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2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一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玲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4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0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秀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0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1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1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嘉贤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依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朵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4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7.76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8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梦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3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卓东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成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义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9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.6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昊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0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29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</w:rPr>
            </w:r>
          </w:p>
        </w:tc>
        <w:tc>
          <w:tcPr>
            <w:tcW w:w="16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10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10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7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芸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9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06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禹亚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9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2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佳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9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苗莉欣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邱慧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0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9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翡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4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柳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7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晓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慧君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6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晓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5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6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丽君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凯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0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葛飞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1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88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凌飞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2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东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2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5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拓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2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2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7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春波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2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1022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孔佳佳</w:t>
            </w:r>
          </w:p>
        </w:tc>
        <w:tc>
          <w:tcPr>
            <w:tcW w:w="7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7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7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琼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5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07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飞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0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6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春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7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6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05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肖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49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72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梦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9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1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00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柯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6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0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李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4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8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玲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0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8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3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佳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9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8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25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春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4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2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7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叶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4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佳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46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8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8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薇娜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7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1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3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9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珊珊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7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3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佳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7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旭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8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4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4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培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7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0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飞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7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5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24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梦迪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9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7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雯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04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美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28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96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5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85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8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7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95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丹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2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倩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9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5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思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萍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07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bookmarkStart w:id="2" w:name="OLE_LINK5"/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  <w:bookmarkEnd w:id="2"/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扬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伊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4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1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旭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瀚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凯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3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萍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晨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2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8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2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巧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峻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5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开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7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14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eastAsia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年  </w:t>
      </w:r>
      <w:r>
        <w:rPr>
          <w:rFonts w:eastAsia="仿宋_GB2312"/>
          <w:b/>
          <w:bCs/>
          <w:kern w:val="0"/>
          <w:sz w:val="24"/>
        </w:rPr>
        <w:t xml:space="preserve">9 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月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480"/>
      </w:tblGrid>
      <w:tr>
        <w:trPr>
          <w:trHeight w:val="615" w:hRule="atLeast"/>
        </w:trPr>
        <w:tc>
          <w:tcPr>
            <w:tcW w:w="149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晓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9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08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1208003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虞文豪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7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9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826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梦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.3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44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晓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6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6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新梅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4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2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8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8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力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36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珊珊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9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思雨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81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杭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6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静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4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慧汶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0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雪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6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双娜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0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86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罗盈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8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小杭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3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颖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盛露琴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8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林颖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3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熊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6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505</w:t>
            </w:r>
          </w:p>
        </w:tc>
      </w:tr>
      <w:tr>
        <w:trPr>
          <w:trHeight w:val="2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一鸣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34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3102</w:t>
            </w:r>
          </w:p>
        </w:tc>
      </w:tr>
      <w:tr>
        <w:trPr>
          <w:trHeight w:val="2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3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晓东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9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23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4266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tbl>
      <w:tblPr>
        <w:tblW w:w="156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7"/>
        <w:gridCol w:w="1905"/>
        <w:gridCol w:w="1217"/>
        <w:gridCol w:w="2443"/>
        <w:gridCol w:w="2490"/>
        <w:gridCol w:w="2775"/>
        <w:gridCol w:w="2370"/>
        <w:gridCol w:w="480"/>
      </w:tblGrid>
      <w:tr>
        <w:trPr>
          <w:trHeight w:val="615" w:hRule="atLeast"/>
        </w:trPr>
        <w:tc>
          <w:tcPr>
            <w:tcW w:w="1566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  <w:tbl>
            <w:tblPr>
              <w:tblW w:w="1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905"/>
              <w:gridCol w:w="1217"/>
              <w:gridCol w:w="2443"/>
              <w:gridCol w:w="2490"/>
              <w:gridCol w:w="2775"/>
              <w:gridCol w:w="2370"/>
              <w:gridCol w:w="480"/>
            </w:tblGrid>
            <w:tr>
              <w:trPr>
                <w:trHeight w:val="615" w:hRule="atLeast"/>
              </w:trPr>
              <w:tc>
                <w:tcPr>
                  <w:tcW w:w="1492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92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44"/>
                    </w:rPr>
                    <w:t>德育记实测评分智育记实测评分体育记实测评分综合测评加权总分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班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号姓名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钱晨萍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6.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77.947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6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7.4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婷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8.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7.89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7.3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8.9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0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董玲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4.8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55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6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7.4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媛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4.6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2.6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9.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小燕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4.9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6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.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聪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.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9.3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9.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馨彤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6.8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7.55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6.6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0.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双双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7.78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96.3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9.4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盛瑜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6.8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7.28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3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7.7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田晓意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1.2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3.158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3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2.5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翁春萍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4.2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0.9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6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9.9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文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5.22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42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1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6.7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1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姚云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2.9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8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5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7.7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首荣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9.9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9</w:t>
                  </w:r>
                  <w:r>
                    <w:rPr>
                      <w:kern w:val="0"/>
                      <w:sz w:val="24"/>
                    </w:rPr>
                    <w:t>.81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78.3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5.7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2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靳选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2.0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46.446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6.1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8.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2080042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修平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2.6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84.8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>90.3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1.7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班级评审小组负责人签名：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1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辅导员签名：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1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4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旭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9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萌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91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莹波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3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0.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8.13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秀菁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6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詹薇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7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芳彬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7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海媛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43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静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97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燕琴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69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缪燕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48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素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62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丽丽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90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超洁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8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方舟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49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力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71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5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敬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44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7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体育记实测评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庞颖颖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7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7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  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2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  华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36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丽娜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8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64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蓉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0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丽雯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2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76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依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</w:t>
            </w:r>
            <w:r>
              <w:rPr>
                <w:rFonts w:cs="宋体" w:ascii="宋体" w:hAnsi="宋体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  玲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51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如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 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18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祺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74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天翼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8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51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梦雪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7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小如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69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晶晶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6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53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林娇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9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6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卓培儿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9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21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运昌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5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73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俊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979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哲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4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006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文祥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7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174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班级评审小组负责人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6:00Z</dcterms:created>
  <dc:creator>User</dc:creator>
  <dc:description/>
  <dc:language>en-US</dc:language>
  <cp:lastModifiedBy>User</cp:lastModifiedBy>
  <dcterms:modified xsi:type="dcterms:W3CDTF">2012-09-29T09:05:25Z</dcterms:modified>
  <cp:revision>20</cp:revision>
  <dc:subject/>
  <dc:title>学生德智体记实量化综合测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