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外国语分院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"/>
        <w:gridCol w:w="2888"/>
        <w:gridCol w:w="32"/>
        <w:gridCol w:w="1524"/>
        <w:gridCol w:w="44"/>
        <w:gridCol w:w="1591"/>
        <w:gridCol w:w="56"/>
        <w:gridCol w:w="869"/>
        <w:gridCol w:w="63"/>
        <w:gridCol w:w="1232"/>
        <w:gridCol w:w="73"/>
        <w:gridCol w:w="1407"/>
        <w:gridCol w:w="84"/>
        <w:gridCol w:w="881"/>
        <w:gridCol w:w="91"/>
        <w:gridCol w:w="809"/>
        <w:gridCol w:w="98"/>
        <w:gridCol w:w="997"/>
        <w:gridCol w:w="106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琳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总支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1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邓梦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丁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心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依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敏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海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孔祥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海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秀珍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诗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淑芬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静静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华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晓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利红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利群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婷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佳慧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洁银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</w:tbl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64"/>
        <w:gridCol w:w="2184"/>
        <w:gridCol w:w="1317"/>
        <w:gridCol w:w="906"/>
        <w:gridCol w:w="1268"/>
        <w:gridCol w:w="1450"/>
        <w:gridCol w:w="946"/>
        <w:gridCol w:w="882"/>
        <w:gridCol w:w="1560"/>
      </w:tblGrid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伊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文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沆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建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云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巫尚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丽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奉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嘉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利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队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</w:tbl>
    <w:tbl>
      <w:tblPr>
        <w:tblW w:w="14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09"/>
        <w:gridCol w:w="2217"/>
        <w:gridCol w:w="1250"/>
        <w:gridCol w:w="916"/>
        <w:gridCol w:w="1250"/>
        <w:gridCol w:w="1484"/>
        <w:gridCol w:w="900"/>
        <w:gridCol w:w="866"/>
        <w:gridCol w:w="1534"/>
      </w:tblGrid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可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海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慧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佳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俞旭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品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诸葛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晨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卢若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致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梦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诗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晓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一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田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钱丽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慧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禹亚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梦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玲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旭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励倩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戴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  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颖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晓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玲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小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莹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詹  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童素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小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颜晶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依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毅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佳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程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红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雪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笑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森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露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霞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伊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韩雨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柔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游朝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莎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晓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珍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毛莉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沆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欣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家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亦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晓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羽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心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园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诸葛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鹏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婕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俞旭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梦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锦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鲍维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谢云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总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佳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宋朝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祺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佳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姊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静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思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邵俊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进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</w:tbl>
    <w:tbl>
      <w:tblPr>
        <w:tblW w:w="140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86"/>
        <w:gridCol w:w="1549"/>
        <w:gridCol w:w="1628"/>
        <w:gridCol w:w="921"/>
        <w:gridCol w:w="1290"/>
        <w:gridCol w:w="1473"/>
        <w:gridCol w:w="961"/>
        <w:gridCol w:w="896"/>
        <w:gridCol w:w="1091"/>
      </w:tblGrid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晓莉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慧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磊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佳文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心怡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逍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琚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思婕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雯倩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潇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tbl>
      <w:tblPr>
        <w:tblW w:w="146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"/>
        <w:gridCol w:w="16"/>
        <w:gridCol w:w="2692"/>
        <w:gridCol w:w="38"/>
        <w:gridCol w:w="109"/>
        <w:gridCol w:w="1405"/>
        <w:gridCol w:w="16"/>
        <w:gridCol w:w="465"/>
        <w:gridCol w:w="92"/>
        <w:gridCol w:w="1196"/>
        <w:gridCol w:w="16"/>
        <w:gridCol w:w="718"/>
        <w:gridCol w:w="55"/>
        <w:gridCol w:w="136"/>
        <w:gridCol w:w="16"/>
        <w:gridCol w:w="693"/>
        <w:gridCol w:w="5"/>
        <w:gridCol w:w="581"/>
        <w:gridCol w:w="16"/>
        <w:gridCol w:w="112"/>
        <w:gridCol w:w="40"/>
        <w:gridCol w:w="1328"/>
        <w:gridCol w:w="34"/>
        <w:gridCol w:w="16"/>
        <w:gridCol w:w="915"/>
        <w:gridCol w:w="34"/>
        <w:gridCol w:w="16"/>
        <w:gridCol w:w="32"/>
        <w:gridCol w:w="818"/>
        <w:gridCol w:w="174"/>
        <w:gridCol w:w="12"/>
        <w:gridCol w:w="917"/>
        <w:gridCol w:w="347"/>
        <w:gridCol w:w="42"/>
        <w:gridCol w:w="93"/>
        <w:gridCol w:w="16"/>
      </w:tblGrid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  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   席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卓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主 席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晓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朝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雅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小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聪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逍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晓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宇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郭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伟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薇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银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悉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金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梦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郦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姝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昊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进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丹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庞炯达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颖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佳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佳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钰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丽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俊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琚  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锦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  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符丽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婷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锎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鑫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乐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慧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旭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嘉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倩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欢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  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鲍佳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  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  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可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俞苗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颜晨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思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舒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玮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华庸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巧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艺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祝  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佳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  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曼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菲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洪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春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梦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4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梦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  灵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梦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晓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竹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程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佳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俊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昕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怡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振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  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志翔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利娇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倩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晓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海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  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筱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悦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  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圆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  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燕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  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冲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露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朝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嘉青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姜  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丹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华仑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.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雨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凡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晓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如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  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如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亚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世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佳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丽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丹妮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紫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云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屹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燕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  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恩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璐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虹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晓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褚思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宁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  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方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科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宜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佳薇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  琼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丽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勇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佳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颜倩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唯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莹月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竹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丽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  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  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建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玲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玉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柳琼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亚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森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梦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骆思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佳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雪知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海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0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.5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燕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艳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  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竹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华庸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钇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丽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银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秋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  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晓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5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.0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夏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雯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悉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佳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美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阮馨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  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  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子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詹金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丁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晓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珊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4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4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庞炯达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戎思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丽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芸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欢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茹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7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  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辉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  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欢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丽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璐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宇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程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李鹃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颖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7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7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恬禾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岑少青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俏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世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苗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瑶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金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郭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  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秀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  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丽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璧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奉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7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.7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璐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昕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梦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  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云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家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洁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7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金金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初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佳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苗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露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8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3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洁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嘉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子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光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诗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慧青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玉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  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振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玲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佳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静儿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梦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婷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跃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 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8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可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池佳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钰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璐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金妮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嘉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鹭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旭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嵇云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俊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乐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聪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佳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巫尚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舒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金火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3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晓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可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碧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梦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婵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9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晓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慧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争妍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7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7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云锋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部长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科杰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副部长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星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副部长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厉健耀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艳杰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梦佳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林涛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7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阮芳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丽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剑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晓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培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如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光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嘉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晓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利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静文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颖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佳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梦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焱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莹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晓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若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璐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谈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邬立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辉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4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小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灵君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婷华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金妮子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5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磊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部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研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雅倩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麻锡圆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玉华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颖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晓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航豪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部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悦渊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副部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宇轩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乔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欧阳茵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童胡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诗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伊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寅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ahoma" w:hAnsi="Tahoma" w:eastAsia="微软雅黑;黑体" w:cs="Tahoma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ahoma" w:hAnsi="Tahoma" w:eastAsia="微软雅黑;黑体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9:00Z</dcterms:created>
  <dc:creator>User</dc:creator>
  <dc:description/>
  <dc:language>en-US</dc:language>
  <cp:lastModifiedBy>Administrator</cp:lastModifiedBy>
  <dcterms:modified xsi:type="dcterms:W3CDTF">2015-03-25T00:47:25Z</dcterms:modified>
  <cp:revision>4</cp:revision>
  <dc:subject/>
  <dc:title>人文与艺术分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