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校内英语助教实习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长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测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有意向应聘（             ）老师的英语助教实习岗位</w:t>
            </w:r>
          </w:p>
        </w:tc>
      </w:tr>
      <w:tr>
        <w:trPr>
          <w:trHeight w:val="68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注：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请在照片处贴好一寸的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 此表格一式两份，一份交由老师，一份交由外国语分院学生党支部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请随表格后附上一学年的成绩单复印件两份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请在表格中注明选择哪位老师，再由老师一对一进行面试。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6:00Z</dcterms:created>
  <dc:creator>微软用户</dc:creator>
  <dc:description/>
  <cp:keywords/>
  <dc:language>en-US</dc:language>
  <cp:lastModifiedBy>User</cp:lastModifiedBy>
  <dcterms:modified xsi:type="dcterms:W3CDTF">2015-03-20T14:48:00Z</dcterms:modified>
  <cp:revision>5</cp:revision>
  <dc:subject/>
  <dc:title/>
</cp:coreProperties>
</file>